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SIM  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IVE (5) FILES ON YOUR TUTSI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FILE "README.DOC" CONTAINS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FILE "TUTSIM.COM" IS THE TUTSIM PROGRAM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GRAPHICAL OUTPUT TO THE EPSON PRINTER AN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THŠ FIL� "EXAMPLE.SIM�  CONTAIN� TH� MODE� USEĠ AӠ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� I� TH� TUTSIM MANUA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FILE "G.COM" IS USED TO RECOVER YOUR TUTSIM MOD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AN ARITHMETICALLY UNSTABLE MODEL AND IT "BLOW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ARITHMETIC ERROR.  SEE THE TUTSIM MANUA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FILE "COPYRIGH.T"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� YO� FIRS� RU� YOU� TUTSI� PROGRAM�� AL� OUTPU� (PRIN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Ġ GRAPHICA� OUTPU� A� WEL� A� CONSOL� OUTPUT� IӠ DIRECTEĠ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Š CONSOLŠ DEVICE��  THI� I� T� ACCOMADAT� SYSTEM� WHICȠ HA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� � CONSOL� DEVIC� AN� N� OTHERS��  T� DIREC� OUTPU� TϠ OT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� YO� MUS� US� TH� "IO� COMMAN� I� TUTSIM�  APPENDI� � 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Š TUTSI�  USER'�  MANUA� GIVE� DETAILE� INSTRUCTION� TϠ ALL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T� RECONFIGUR� YOU� TUTSI� WIT� TH� OUTPUT(S� DIRECTE� A� Y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�  � TYPICA� CONFIGURATIO�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OLE PORT (CON:): FIV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PORT (LST:): TWO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T PORT (FOR 4010) (LST:): TWO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Ҡ CP/͠ SYSTE� MA� B� CONFIGURE� DIFFERENTL</w:t>
      </w:r>
      <w:r>
        <w:rPr/>
        <w:t>٠</w:t>
      </w:r>
      <w:r>
        <w:rPr/>
        <w:t xml:space="preserve"> </w:t>
      </w:r>
      <w:r>
        <w:rPr/>
        <w:t>FRO͠ THIS��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FIGURE TUTSIM TO SUIT YOUR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Ơ YO� CONFIGUR� TUTSI� T� DIREC� OUTPU� T� � DEVICE�� TH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Š MUS� B� ACTIV� (SWITCHE� ON� AN� CONNECTE� T� THŠ PROP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/� POR� O� YOU� SYSTEM��  I� TH� DEVIC� I� DISCONNECTED�� TUT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</w:t>
      </w:r>
      <w:r>
        <w:rPr/>
        <w:t>٠</w:t>
      </w:r>
      <w:r>
        <w:rPr/>
        <w:t xml:space="preserve"> </w:t>
      </w:r>
      <w:r>
        <w:rPr/>
        <w:t>"HANG�� INDEFINITELY��  IƠ YOՠ ENCOUNTEҠ THIӠ SITU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Š� SURŠ� AL̠ DEVICEӠ ARŠ PROPERL</w:t>
      </w:r>
      <w:r>
        <w:rPr/>
        <w:t>٠</w:t>
      </w:r>
      <w:r>
        <w:rPr/>
        <w:t xml:space="preserve">� </w:t>
      </w:r>
      <w:r>
        <w:rPr/>
        <w:t>CONNECTEĠ� FOҠ�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Π O� TUTSI� WHIC� YO� HAV� CREATED�� OҠ RECONFIGU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T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SEE APPENDIX "B" OF YOUR TUTSIM MANUAL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FOR MORE CONFIGURATION INFORMATION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AL OUTPUT INFORMATION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� TUTSI� PROGRA� WIL� PERFOR� GRAPHIC� T� TH� EPSO� MX-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Ҡ MX-10�� PRINTER�� A� WEL� LIN� PRINTE� GRAPHIC� FOҠ PRINT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MINIMU� O� EIGHT� (80�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Ҡ TUTSIM� PROGRA͠  WIL� PERFOR͠  GRAPHICA̠ OUTPUԠ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�  RESULT� AGAINS�  TIM� T�  TH� EPSO�  PRINTE� EQUIPP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� "GRAFTRAX"�  FO� OUTPU� O� SIMULATIO� RESULT� PLOTTE� VERS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� VARIABLE� THA� TIME� YO� MA� DIREC� TH� GRAPHICA� OUTPU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� AN� THE� DUM� TH� DIS� GRAPHIC� T� TH�  EPSO� PRINTE�  US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 WELL:  BEFORE ATTEMPTING TO DIRECT GRAPHICA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OUTPUT TO DISK, YOU MUST CREATE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DISK FILE  IMAGE  (BLANK EXCEPT F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A GRID) BY USING THE "G" COMMAND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*** *** **** *** *** *** *** ***  **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***  OTHERWISE YOU WILL ENCOUNTER **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***  AN IO ERROR.                 **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************************************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FTER YOU CREATE A DISK FILE  IMAGE , YOU MAY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ERFORM AS MANY GRAPHICAL OUTPUT RUNS TO IT AS YO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ISH, AND THE GRAPHICS WILL BE OVERLAYED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 CLEAR THE  IMAGE , USE THE "G" COMMAND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Ơ COURSE�� YO� MA� DIREC� GRAPHICA� OUTPU� V� TIM� TϠ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FIL� A� WELL��  YO� MA� US� YOU� OW� PROGRA� T� REA� TH�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SˠFILŠ AӠ 28�� SECTOR� O� 12�� BYTEӠ EACȠ TϠ CRE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� OUTPU� T� TH� DEVIC� O� YOU� CHOICE��  TH�  FILE   U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 12�  BYTE� O�  EAC� SECTO�  ON SINGLE DENSITY DISKS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A� IMAG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 480 BITS WIDTH 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SECTOR 1---&gt;&lt;---SECTOR 2---&gt;&lt;---SECTOR 3---&gt;&lt;---SECTOR 4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BIT LINE DEPTH.  MOST SIGNIFICANT BIT IS TOP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SECTOR 5---&gt;&lt;---SECTOR 6---&gt;&lt;---SECTOR 7---&gt;&lt;---SECTOR 8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SECTOR 285-&gt;&lt;--SECTOR 286--&gt;&lt;--SECTOR 287--&gt;&lt;--SECTOR 288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OF 288 SECTORS.  576 ONE BI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MAGE  FILE IS "FORT06.DAT"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Ҡ�  TUTSIM� PROGRA͠  WIL̠ ALSϠ PERFOR͠ LINŠ PRIN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Ӡ  T� AN�  PRINTE�  O� CONSOL� WIT� �  MINIMU� OƠ EIGH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�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A LIST OF THE  AVAILABLE TUTSIM COMMANDS,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I͠ PROGRA� AN�  TYP� "H� (FO� HELP� I� RESPONS� TϠ THŠ "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W� HOP� YO� ENJO� YOU� TUTSIM�� AN� THA� YO� WIL� US� TUTS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Ϡ SIMULATE��� DESIGN�� ANĠ DEBUǠ YOUҠ LINEAҠ OҠ NON-LINE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� DYNAMI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ORDE� TUTSIM�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EĠ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20� CALIFORNIA AVENUE, SUITE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O ALTO, CA 94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